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Name&gt;&gt;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"/>
            <w:bookmarkStart w:id="1" w:name="Address2_Copy_1"/>
            <w:bookmarkEnd w:id="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Address&gt;&gt;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2" w:name="Address3"/>
            <w:bookmarkStart w:id="3" w:name="Address3"/>
            <w:bookmarkEnd w:id="3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4" w:name="Address4"/>
            <w:bookmarkStart w:id="5" w:name="Address4"/>
            <w:bookmarkEnd w:id="5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ef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Your Ref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Phone No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Fax No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59" w:leader="none"/>
                <w:tab w:val="left" w:pos="2247" w:leader="none"/>
                <w:tab w:val="left" w:pos="5040" w:leader="none"/>
              </w:tabs>
              <w:ind w:left="1859" w:hanging="1859"/>
              <w:rPr/>
            </w:pP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59" w:leader="none"/>
                <w:tab w:val="left" w:pos="2247" w:leader="none"/>
                <w:tab w:val="left" w:pos="5040" w:leader="none"/>
              </w:tabs>
              <w:ind w:left="1859" w:hanging="1859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Email address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Salutatio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REC Referenc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HREC No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ject tit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Project Title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tocol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Protocol no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refer to our letter date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n which you were advised that th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HREC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had withdrawn its ethical approval of the above research project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/>
      </w:pPr>
      <w:r>
        <w:rPr>
          <w:rFonts w:cs="Arial" w:ascii="Arial" w:hAnsi="Arial"/>
          <w:sz w:val="22"/>
        </w:rPr>
        <w:t xml:space="preserve">We acknowledge that you have now addressed all of the specified conditions for reinstatement of ethical approval and are pleased to inform you that approval fro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HREC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s reinstated as of the date of this letter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0"/>
        </w:rPr>
      </w:pPr>
      <w:bookmarkStart w:id="6" w:name="Text11"/>
      <w:bookmarkEnd w:id="6"/>
      <w:r>
        <w:rPr>
          <w:rFonts w:cs="Arial" w:ascii="Arial" w:hAnsi="Arial"/>
          <w:sz w:val="22"/>
        </w:rPr>
        <w:t>Please note that all requirements of the original ethical approval for this project still apply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bookmarkStart w:id="7" w:name="Text11"/>
      <w:bookmarkEnd w:id="7"/>
      <w:r>
        <w:rPr>
          <w:rFonts w:cs="Arial" w:ascii="Arial" w:hAnsi="Arial"/>
          <w:sz w:val="22"/>
        </w:rPr>
        <w:t xml:space="preserve">Should you wish to discuss this matter, please contact eithe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bookmarkStart w:id="8" w:name="Text37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ro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2"/>
        </w:rPr>
        <w:t xml:space="preserve">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hone no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mail address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r the HREC Chairperson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details for Chair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faithfully,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ro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spacing w:before="0" w:after="480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institutional governance office(s)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is HREC is constituted and operates in accordance with the National Health and Medical Research Council’s (NHMRC) </w:t>
            </w:r>
            <w:r>
              <w:rPr>
                <w:rFonts w:cs="Arial" w:ascii="Arial" w:hAnsi="Arial"/>
                <w:i/>
                <w:sz w:val="22"/>
              </w:rPr>
              <w:t xml:space="preserve">National Statement on Ethical Conduct in Human Research (2007). </w:t>
            </w:r>
            <w:r>
              <w:rPr>
                <w:rFonts w:cs="Arial" w:ascii="Arial" w:hAnsi="Arial"/>
                <w:sz w:val="22"/>
              </w:rPr>
              <w:t>The processes used by this HREC to review multi-centre research proposals have been certified by the National Health and Medical Research Council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einstate_approval.doc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Last updated: November 2011</w:t>
      <w:tab/>
      <w:tab/>
      <w:t>Next review: November 2012</w:t>
    </w:r>
  </w:p>
  <w:p>
    <w:pPr>
      <w:pStyle w:val="Footer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-instatement_of_project_approval.doc</w:t>
      <w:tab/>
      <w:tab/>
      <w:t>Last updated: January 2012</w:t>
      <w:tab/>
      <w:tab/>
      <w:t>Next review: Januar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ert relevant letterhea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355D5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01:00Z</dcterms:created>
  <dc:creator>NHMRC</dc:creator>
  <dc:description/>
  <dc:language>en-US</dc:language>
  <cp:lastModifiedBy>Jamolo, Eileen</cp:lastModifiedBy>
  <cp:lastPrinted>2011-11-11T09:22:00Z</cp:lastPrinted>
  <dcterms:modified xsi:type="dcterms:W3CDTF">2018-03-19T01:01:00Z</dcterms:modified>
  <cp:revision>2</cp:revision>
  <dc:subject/>
  <dc:title>#Date</dc:title>
</cp:coreProperties>
</file>