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Nam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Start w:id="1" w:name="Address2_Copy_1"/>
            <w:bookmarkEnd w:id="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dres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Address3"/>
            <w:bookmarkStart w:id="3" w:name="Address3"/>
            <w:bookmarkEnd w:id="3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Address4"/>
            <w:bookmarkStart w:id="5" w:name="Address4"/>
            <w:bookmarkEnd w:id="5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f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Your Ref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Phone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Fax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Email address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aluta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REC Referenc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ject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ject Title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tocol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research project received ethical approval from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s decided to withdraw ethical approval of your project for the reasons described below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86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Reason/s for decision to withdraw ethical approval and its impac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Enter reasons - provide reference to the relevant section/s of the National Statement where appropriat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s affected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vise which sites are affected by the withdrawal of approval and name affected sites (or indicate "All sites")&gt;&gt;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pplication to current participant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vise whether withdrawal of approval affects current participants and provide relevant detail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pplication to future recruitmen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vise whether withdrawal of approval affects future recruitment into the research project and provide relevant detail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b/>
          <w:sz w:val="22"/>
        </w:rPr>
        <w:t xml:space="preserve">The withdrawal of ethical approval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ame&gt;&gt;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is effective from the date of this letter. 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Coordinating Principal Investigator, you must inform all Principal Investigators, your own institution and, if relevant, the sponsor of the decision by th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withdraw ethical approval of this project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he following conditions are met,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ay restore ethical approval for the research project: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condition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uld you wish to discuss this decision to withdraw ethical approval of this project, please contact eith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6" w:name="Text3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hone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ail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the HREC Chairperson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details for Chai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0" w:after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institutional governance office(s)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HREC is constituted and operates in accordance with the National Health and Medical Research Council’s (NHMRC) </w:t>
            </w:r>
            <w:r>
              <w:rPr>
                <w:rFonts w:cs="Arial" w:ascii="Arial" w:hAnsi="Arial"/>
                <w:i/>
                <w:sz w:val="22"/>
              </w:rPr>
              <w:t xml:space="preserve">National Statement on Ethical Conduct in Human Research (2007). </w:t>
            </w:r>
            <w:r>
              <w:rPr>
                <w:rFonts w:cs="Arial" w:ascii="Arial" w:hAnsi="Arial"/>
                <w:sz w:val="22"/>
              </w:rPr>
              <w:t>The processes used by this HREC to review multi-centre research proposals have been certified by the National Health and Medical Research Council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ithdrawal_of_project_approval.doc</w:t>
      <w:tab/>
      <w:tab/>
      <w:t>Last updated: January 2012</w:t>
      <w:tab/>
      <w:tab/>
      <w:t>Next review: Januar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thdrawal_of_project_approval.doc</w:t>
      <w:tab/>
      <w:tab/>
      <w:t>Last updated: January 2012</w:t>
      <w:tab/>
      <w:tab/>
      <w:t>Next review: January 2013</w:t>
    </w:r>
  </w:p>
  <w:p>
    <w:pPr>
      <w:pStyle w:val="Foot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ert relevant letterhe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8460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0:00Z</dcterms:created>
  <dc:creator>NHMRC</dc:creator>
  <dc:description/>
  <dc:language>en-US</dc:language>
  <cp:lastModifiedBy>Jamolo, Eileen</cp:lastModifiedBy>
  <cp:lastPrinted>2011-11-11T09:25:00Z</cp:lastPrinted>
  <dcterms:modified xsi:type="dcterms:W3CDTF">2018-03-19T01:00:00Z</dcterms:modified>
  <cp:revision>2</cp:revision>
  <dc:subject/>
  <dc:title>#Date</dc:title>
</cp:coreProperties>
</file>