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Name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Start w:id="1" w:name="Address2_Copy_1"/>
            <w:bookmarkEnd w:id="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dres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" w:name="Address3"/>
            <w:bookmarkStart w:id="3" w:name="Address3"/>
            <w:bookmarkEnd w:id="3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Address4"/>
            <w:bookmarkStart w:id="5" w:name="Address4"/>
            <w:bookmarkEnd w:id="5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f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Your Ref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Phone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Fax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Email address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aluta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REC Referenc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HREC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ject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ject Title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col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tocol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Thank you for submitting the above research project to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single ethical review. The submission was received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Date received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Your project has been assigned the Reference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Ref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This number must be quoted in all correspondence to this HREC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>Unfortunately, the application is not valid and cannot be reviewed at this time for the following reasons: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easons - provide reference to the relevant section/s of the National Statement where appropri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You are welcome to resubmit the application taking into account the reasons listed above. 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ed information about the submission and authorisation of multi-centre research can be obtained from the </w:t>
      </w:r>
      <w:r>
        <w:rPr>
          <w:rFonts w:cs="Arial" w:ascii="Arial" w:hAnsi="Arial"/>
          <w:sz w:val="22"/>
          <w:highlight w:val="green"/>
        </w:rPr>
        <w:t>### website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Should you require any further information, please contact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hone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ail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nter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HREC is constituted and operates in accordance with the National Health and Medical Research Council’s (NHMRC) </w:t>
            </w:r>
            <w:r>
              <w:rPr>
                <w:rFonts w:cs="Arial" w:ascii="Arial" w:hAnsi="Arial"/>
                <w:i/>
                <w:sz w:val="22"/>
              </w:rPr>
              <w:t xml:space="preserve">National Statement on Ethical Conduct in Human Research (2007). </w:t>
            </w:r>
            <w:r>
              <w:rPr>
                <w:rFonts w:cs="Arial" w:ascii="Arial" w:hAnsi="Arial"/>
                <w:sz w:val="22"/>
              </w:rPr>
              <w:t>The processes used by this HREC to review multi-centre research proposals have been certified by the National Health and Medical Research Council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ification_of_invalid_project_application.doc</w:t>
      <w:tab/>
      <w:tab/>
      <w:t>Last reviewed: January 201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Next review: 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ert Institutional letterhe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5AF3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8:00Z</dcterms:created>
  <dc:creator>NHMRC</dc:creator>
  <dc:description/>
  <dc:language>en-US</dc:language>
  <cp:lastModifiedBy>Jamolo, Eileen</cp:lastModifiedBy>
  <cp:lastPrinted>2011-11-11T09:19:00Z</cp:lastPrinted>
  <dcterms:modified xsi:type="dcterms:W3CDTF">2018-03-19T00:58:00Z</dcterms:modified>
  <cp:revision>2</cp:revision>
  <dc:subject/>
  <dc:title>#Date</dc:title>
</cp:coreProperties>
</file>