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Name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2"/>
            <w:bookmarkStart w:id="1" w:name="Address2_Copy_1"/>
            <w:bookmarkEnd w:id="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&lt;&lt;Address&gt;&gt;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2" w:name="Address3"/>
            <w:bookmarkStart w:id="3" w:name="Address3"/>
            <w:bookmarkEnd w:id="3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4" w:name="Address4"/>
            <w:bookmarkStart w:id="5" w:name="Address4"/>
            <w:bookmarkEnd w:id="5"/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ur Ref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Your Ref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Phone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5040" w:leader="none"/>
              </w:tabs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Fax No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59" w:leader="none"/>
                <w:tab w:val="left" w:pos="2247" w:leader="none"/>
                <w:tab w:val="left" w:pos="5040" w:leader="none"/>
              </w:tabs>
              <w:ind w:left="1859" w:hanging="1859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&lt;&lt;Email address&gt;&gt;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Salutation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REC Reference numb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HREC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ject titl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ject Title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col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&lt;&lt;Protocol no&gt;&gt;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/>
      </w:pPr>
      <w:r>
        <w:rPr>
          <w:rFonts w:cs="Arial" w:ascii="Arial" w:hAnsi="Arial"/>
          <w:sz w:val="22"/>
        </w:rPr>
        <w:t xml:space="preserve">Thank you for submitting the above research project to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HREC Nam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for single ethical review. The submission was received 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Date received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r project has been assigned the Reference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Ref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This number must be quoted in all correspondence to this HREC. Your application will be reviewed 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meeting dat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advised in writing of the HREC’s decision regarding your project, including approval, a request for further information or an unfavourable decision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ethically approved, the project cannot commence at any site until the Principal Investigator at that site has received research governance authorisation from his or her institution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ailed information about the process for submission and authorisation of multi-centre research can be obtained from </w:t>
      </w:r>
      <w:r>
        <w:rPr>
          <w:rFonts w:cs="Arial" w:ascii="Arial" w:hAnsi="Arial"/>
          <w:sz w:val="22"/>
          <w:highlight w:val="green"/>
        </w:rPr>
        <w:t>##website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ould you require any further information, please contact the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phone no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mail address&gt;&gt;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,</w:t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nam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&lt;&lt;Enter role&gt;&gt;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This HREC is constituted and operates in accordance with the National Health and Medical Research Council’s (NHMRC) </w:t>
            </w:r>
            <w:r>
              <w:rPr>
                <w:rFonts w:cs="Arial" w:ascii="Arial" w:hAnsi="Arial"/>
                <w:i/>
                <w:sz w:val="22"/>
              </w:rPr>
              <w:t xml:space="preserve">National Statement on Ethical Conduct in Human Research (2007). </w:t>
            </w:r>
            <w:r>
              <w:rPr>
                <w:rFonts w:cs="Arial" w:ascii="Arial" w:hAnsi="Arial"/>
                <w:sz w:val="22"/>
              </w:rPr>
              <w:t>The processes used by this HREC to review multi-centre research proposals have been certified by the National Health and Medical Research Council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cknowledgement_of_receipt_of_project_application.doc</w:t>
      <w:tab/>
      <w:tab/>
      <w:t xml:space="preserve">Last updated: January 2012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Next review: Jan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nsert Institutional letterhead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5AF3EC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7:00Z</dcterms:created>
  <dc:creator>NHMRC</dc:creator>
  <dc:description/>
  <dc:language>en-US</dc:language>
  <cp:lastModifiedBy>Jamolo, Eileen</cp:lastModifiedBy>
  <cp:lastPrinted>2011-11-11T09:19:00Z</cp:lastPrinted>
  <dcterms:modified xsi:type="dcterms:W3CDTF">2018-03-19T00:57:00Z</dcterms:modified>
  <cp:revision>2</cp:revision>
  <dc:subject/>
  <dc:title>#Date</dc:title>
</cp:coreProperties>
</file>